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b w:val="false"/>
          <w:b w:val="false"/>
          <w:bCs w:val="false"/>
        </w:rPr>
      </w:pPr>
      <w:r>
        <w:rPr>
          <w:rStyle w:val="StrongEmphasis"/>
        </w:rPr>
        <w:t>Speciale Avondserie over echtscheiding</w:t>
      </w:r>
      <w:r>
        <w:rPr>
          <w:rStyle w:val="StrongEmphasis"/>
          <w:b w:val="false"/>
          <w:bCs w:val="false"/>
        </w:rPr>
        <w:t xml:space="preserve"> </w:t>
      </w:r>
    </w:p>
    <w:p>
      <w:pPr>
        <w:pStyle w:val="TextBody"/>
        <w:rPr/>
      </w:pPr>
      <w:r>
        <w:rPr>
          <w:rStyle w:val="StrongEmphasis"/>
          <w:b w:val="false"/>
          <w:bCs w:val="false"/>
        </w:rPr>
        <w:t>Tijdens de derde thema-avond in de reeks over echtscheiding die de titel “The Countdown” draagt, verkent het predikantsechtpaar Iwan en Diana de Graaf, g</w:t>
      </w:r>
      <w:r>
        <w:rPr/>
        <w:t xml:space="preserve">eïnspireerd door hun eigen ervaringen van scheiding en hertrouwen dit onderwerp en delen openhartig hun persoonlijke ervaring uit deze moeilijke fase. Deze avond staat in het teken van het herstelproces na een scheiding. </w:t>
      </w:r>
    </w:p>
    <w:p>
      <w:pPr>
        <w:pStyle w:val="TextBody"/>
        <w:rPr/>
      </w:pPr>
      <w:r>
        <w:rPr/>
        <w:t xml:space="preserve">Terwijl de eerste bijeenkomst, 'The Punch', draaide om de eerste schok en de klap die een echtscheiding teweegbrengt stond de tweede avond stil bij de fase waarin je als het ware tegen de grond geslagen bent. Deze derde avond, 'The Countdown', gaan we in op de vele vragen en uitdagingen die spelen na een scheiding: hoe kun je weer opstaan, wat werkt mee in het herstelproces, en wat kun je beter vermijden? </w:t>
      </w:r>
    </w:p>
    <w:p>
      <w:pPr>
        <w:pStyle w:val="TextBody"/>
        <w:rPr>
          <w:rStyle w:val="StrongEmphasis"/>
          <w:b w:val="false"/>
          <w:b w:val="false"/>
          <w:bCs w:val="false"/>
        </w:rPr>
      </w:pPr>
      <w:r>
        <w:rPr/>
        <w:t>Daarnaast staan we stil bij de emotionele impact: hoe ga je om met de rouw, het verdriet en de terugslag die je kunt ervaren? Terwijl de omgeving misschien al verder is gegaan, kun jij nog worstelen met de verwerking. Ook reflecteren we op patronen en mogelijke trauma’s die in de relatie een rol speelden: ben je klaar om een nieuwe stap te zetten? Ook worden aspecten besproken van vlot in een nieuwe relatie stappen.</w:t>
      </w:r>
    </w:p>
    <w:p>
      <w:pPr>
        <w:pStyle w:val="TextBody"/>
        <w:rPr/>
      </w:pPr>
      <w:r>
        <w:rPr>
          <w:rStyle w:val="StrongEmphasis"/>
          <w:b w:val="false"/>
          <w:bCs w:val="false"/>
        </w:rPr>
        <w:t xml:space="preserve">De avond biedt ruimte voor herkenning en praktische handvatten. Iedereen die zich aangesproken voelt, is van harte welkom. Aansluitend is er gelegenheid tot het drinken van koffie en thee en informeel contact. </w:t>
      </w:r>
    </w:p>
    <w:p>
      <w:pPr>
        <w:pStyle w:val="TextBody"/>
        <w:rPr/>
      </w:pPr>
      <w:r>
        <w:rPr/>
        <w:t xml:space="preserve">De avond zal plaatsvinden op </w:t>
      </w:r>
      <w:r>
        <w:rPr>
          <w:i/>
          <w:iCs/>
        </w:rPr>
        <w:t>zondag avond 26 januari 2025 om 19u in de Eben Haëzerkerk</w:t>
      </w:r>
      <w:r>
        <w:rPr/>
        <w:t xml:space="preserve">, </w:t>
      </w:r>
      <w:r>
        <w:rPr>
          <w:i/>
          <w:iCs/>
        </w:rPr>
        <w:t>Nw Kerkstraat 106, Nijkerkerveen.</w:t>
      </w:r>
      <w:r>
        <w:rPr/>
        <w:t xml:space="preserve"> We moedigen iedereen aan om deel te nemen en deze aankondiging te delen met anderen die mogelijk interesse hebben.</w:t>
      </w:r>
    </w:p>
    <w:p>
      <w:pPr>
        <w:pStyle w:val="Normal"/>
        <w:rPr/>
      </w:pPr>
      <w:r>
        <w:rPr/>
        <w:t>Voor meer informatie over de avond kunt u contact opnemen via e-mail: echtscheiding.toerusting@gmail.com.</w:t>
      </w:r>
    </w:p>
    <w:p>
      <w:pPr>
        <w:pStyle w:val="TextBody"/>
        <w:spacing w:before="0" w:after="120"/>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32:32Z</dcterms:created>
  <dc:creator>Diana de Graaf-van Dijk</dc:creator>
  <dc:description/>
  <dc:language>en-US</dc:language>
  <cp:lastModifiedBy/>
  <cp:revision>0</cp:revision>
  <dc:subject/>
  <dc:title/>
</cp:coreProperties>
</file>